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Fundacja Pokolenia</w:t>
        <w:br/>
        <w:t xml:space="preserve">ul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br. Westerplatte 6, Tczew</w:t>
        <w:br/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biuro@fundacjapokolenia.pl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</w:t>
        <w:br/>
        <w:t>tel. 58 352 45 46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czew, 22 listopada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CJA PRAS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głoszenia kandydatur do tczewskich Nagród Wolontariatu za 2024 ro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dacja Pokolenia we współpracy z Miastem Tczew ogłasza nabór nominacji osób, grup, inicjatyw, instytucji i firm, które mogą poszczycić się wyjątkową i wybitną aktywnością społeczną w 2024 roku. Nagrody w 5 kategoriach zostaną wręczone podczas uroczystej miejskiej Gali Wolontariatu, która odbędzie się już 5 grudnia w Fabryce Sztu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– </w:t>
      </w:r>
      <w:r>
        <w:rPr>
          <w:rFonts w:cs="Calibri" w:ascii="Calibri" w:hAnsi="Calibri"/>
          <w:i/>
          <w:iCs/>
          <w:sz w:val="22"/>
          <w:szCs w:val="22"/>
        </w:rPr>
        <w:t>Konkurs promuje wartościowe postawy społeczne, ukazuje różnorodność wolontariatu, podkreśla dokonania nie tylko wolontariuszy i wolontariuszek, ale także organizacji i innych podmiotów i grup działających lokalnie na rzecz dobra wspólnego. Jego celem jest docenienie społeczników i filantropów, zwrócenie uwagi na ważną rolę, jaką pełnią wspierając instytucje publiczne, organizacje pozarządowe, grupy nieformalne. Konkurs ma za zadanie podkreślenie dorobku wolontariackiego oraz uhonorowanie najaktywniejszych w Mieście Tcze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 roku przyznane zostaną nagrody w następujących kategoriach:</w:t>
      </w:r>
      <w:r>
        <w:rPr>
          <w:rFonts w:cs="Calibri" w:ascii="Calibri" w:hAnsi="Calibri"/>
          <w:sz w:val="22"/>
          <w:szCs w:val="22"/>
        </w:rPr>
        <w:br/>
        <w:t>1. Grupa wolontariuszy i Wolontariusz roku</w:t>
        <w:br/>
        <w:t>2. Inicjatywa społeczna roku</w:t>
        <w:br/>
        <w:t>3. Organizacja/Instytucja przyjazna wolontariuszom</w:t>
        <w:br/>
        <w:t>4. Animator roku</w:t>
        <w:br/>
        <w:t>5. Firma przyjazna społeczności lokalnej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skierowany jest do wolontariuszy, osób korzystających z ich pomocy, przedsiębiorstw, które angażują się społecznie, realizują program wolontariatu pracowniczego, grup nieformalnych, organizacji pozarządowych i instytucji publicznych współpracujących z wolontariuszami i wspierających ruch wolontarystyczny w Tcze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Termin nadsyłania zgłoszeń upływa 30 listopad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Kandydatury do konkursu należy zgłaszać poprzez wypełnienie dedykowanego formularza (w załączeniu) i przesłanie go pocztą elektroniczną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olontariat.tczew@gmail.com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la każdej kandydatury należy wypełnić osobny formularz oraz (jeżeli to możliwe) załączyć minimum 2 zdjęcia z ak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ominowani do konkursu swoją aktywność mogą wykonywać w dowolnym obszarze życia społe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Zgłoszeń do konkursu mogą dokonywać grupy nieformalne i organizacje pozarządowe, grupy samopomocowe, instytucje państwowe, samorządowe, przedsiębiorstwa, osoby prywatne korzystające z pomocy wolontariuszy, a także zgłaszać mogą się sami wolontariusz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cenie nominowanych kandydatów podlegać będzie przede wszystkim: zaangażowanie, innowacyjność, skuteczność, partnerstwo w podejmowanych działani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Kapituła, składająca się z przedstawicieli Prezydenta Miasta, organizacji i instytucji oraz osób nagrodzonych w ubiegłych latach, wybierze laureatów konkursu. Tych </w:t>
      </w:r>
      <w:r>
        <w:rPr>
          <w:rFonts w:cs="Calibri" w:ascii="Calibri" w:hAnsi="Calibri"/>
          <w:b/>
          <w:sz w:val="22"/>
          <w:szCs w:val="22"/>
        </w:rPr>
        <w:t>poznamy podczas uroczystej Gali Wolontariatu 5 grudnia 2024 (czwartek) o godz. 17:00 w Fabryce Sztuk w Tczew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ęcej informacji</w:t>
      </w:r>
      <w:r>
        <w:rPr>
          <w:rFonts w:cs="Calibri" w:ascii="Calibri" w:hAnsi="Calibri"/>
          <w:sz w:val="22"/>
          <w:szCs w:val="22"/>
        </w:rPr>
        <w:t xml:space="preserve"> na temat konkursu i Gali Wolontariatu można uzyskać w Fundacji Pokole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gata Radziwion</w:t>
      </w:r>
      <w:r>
        <w:rPr>
          <w:rFonts w:cs="Calibri" w:ascii="Calibri" w:hAnsi="Calibri"/>
          <w:sz w:val="22"/>
          <w:szCs w:val="22"/>
        </w:rPr>
        <w:t xml:space="preserve"> – tel. 58 352 45 46, e-mail: aradzwion@fundacjapokolenia.pl.</w:t>
      </w:r>
    </w:p>
    <w:sectPr>
      <w:headerReference w:type="default" r:id="rId4"/>
      <w:type w:val="nextPage"/>
      <w:pgSz w:w="11906" w:h="16838"/>
      <w:pgMar w:left="1417" w:right="1417" w:gutter="0" w:header="708" w:top="14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965</wp:posOffset>
          </wp:positionH>
          <wp:positionV relativeFrom="paragraph">
            <wp:posOffset>-290195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/>
      </w:rPr>
      <w:t>Przedsięwzięcie współfinansowane ze środków Gminy Miejskiej Tcze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pokolenia.pl" TargetMode="External"/><Relationship Id="rId3" Type="http://schemas.openxmlformats.org/officeDocument/2006/relationships/hyperlink" Target="mailto:wolontariat.tczew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0:00Z</dcterms:created>
  <dc:creator>oem</dc:creator>
  <dc:description/>
  <cp:keywords/>
  <dc:language>en-US</dc:language>
  <cp:lastModifiedBy>Artur Rajkowski</cp:lastModifiedBy>
  <dcterms:modified xsi:type="dcterms:W3CDTF">2024-11-22T13:10:00Z</dcterms:modified>
  <cp:revision>2</cp:revision>
  <dc:subject/>
  <dc:title>Centrum Wolontariatu w Tczewie ogłasza nabór nominacji osób, grup, instytucji i firm, które mogą poszczycić się wyjątkową i wybitną aktywnością społeczną</dc:title>
</cp:coreProperties>
</file>