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A WPŁYWU.............................</w:t>
        <w:tab/>
        <w:t xml:space="preserve">            NR WNIOSKU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Wniosek o dofinansowanie zaopatrz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przedmioty ortopedyczne i środki pomocnicze dla osób niepełnosprawnych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DANE OSOBOWE OSOBY NIEPEŁNOSPRAWNEJ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Nazwisko i imię</w:t>
      </w: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ata urodzenia</w:t>
      </w:r>
      <w:r>
        <w:rPr>
          <w:sz w:val="28"/>
        </w:rPr>
        <w:t xml:space="preserve"> ____-_____-_________</w:t>
        <w:tab/>
      </w:r>
      <w:r>
        <w:rPr>
          <w:b/>
          <w:bCs/>
          <w:sz w:val="28"/>
        </w:rPr>
        <w:t>nr PESEL</w:t>
      </w:r>
      <w:r>
        <w:rPr>
          <w:sz w:val="28"/>
        </w:rPr>
        <w:t xml:space="preserve">................................................. </w:t>
      </w:r>
      <w:r>
        <w:rPr>
          <w:b/>
          <w:bCs/>
          <w:sz w:val="24"/>
        </w:rPr>
        <w:t>Telefon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Adres zamieszkania:</w:t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Adres do korespondenc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/nr domu.......................................................</w:t>
        <w:tab/>
        <w:t>Ulica/nr domu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od .....-........ Miejscowość..................................    Kod .....-........ Miejscowość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Nazwa banku</w:t>
      </w:r>
      <w:r>
        <w:rPr>
          <w:sz w:val="28"/>
        </w:rPr>
        <w:t>...........................................................oddział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Numer rachunku bankowego</w:t>
      </w:r>
      <w:r>
        <w:rPr>
          <w:sz w:val="28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ANE PRZEDSTAWICIELA USTAWOWEGO</w:t>
      </w:r>
      <w:r>
        <w:rPr>
          <w:sz w:val="24"/>
        </w:rPr>
        <w:t xml:space="preserve"> (wypełnić, jeżeli wniosek dot. osoby niepełnoletniej, ubezwłasnowolnionej lub pełnomocni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Imię i nazwisko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ESEL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Adres zamieszkania: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dres do korespondenc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/nr domu........................................................</w:t>
        <w:tab/>
        <w:t>Ulica/nr domu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 .....-.......... Miejscowość.................................   Kod .....-.......  Miejscowość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Telefon....................................................................... </w:t>
        <w:tab/>
      </w:r>
    </w:p>
    <w:p>
      <w:pPr>
        <w:pStyle w:val="Tekstpodstawowy2"/>
        <w:rPr>
          <w:sz w:val="26"/>
        </w:rPr>
      </w:pPr>
      <w:r>
        <w:rPr>
          <w:b/>
          <w:bCs/>
          <w:szCs w:val="28"/>
        </w:rPr>
        <w:t>OKREŚLENIE NIEPEŁNOSPRAWNOŚCI</w:t>
      </w:r>
      <w:r>
        <w:rPr>
          <w:sz w:val="26"/>
        </w:rPr>
        <w:t xml:space="preserve"> (zaznacz właściwy kwadrat)</w:t>
      </w:r>
    </w:p>
    <w:p>
      <w:pPr>
        <w:pStyle w:val="Tekstpodstawowy2"/>
        <w:spacing w:lineRule="auto" w:line="240"/>
        <w:rPr>
          <w:sz w:val="26"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opień znaczny (I GR), osoba całkowicie niezdolna do pracy i samodzielnej egzyste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umiarkowany (II GR), osoba całkowicie niezdolna do pracy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pień lekki (III GR), osoba częściowo niezdolna do pracy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ziecko niepełnosprawne (do 16 roku życia)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łączam zapłacone rachunki/faktury o nr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 kwotę wnioskowaną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ub fakturę pro forma na kwotę ..............................................................................................zł 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następujące przedmioty ortopedyczne i środki pomocnicze </w:t>
      </w:r>
      <w:r>
        <w:rPr>
          <w:b/>
          <w:bCs/>
          <w:sz w:val="26"/>
          <w:szCs w:val="26"/>
        </w:rPr>
        <w:t>(przedmiot dofinansowani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ŚWIADCZENIE O WYSOKOŚCI DOCHODÓW 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am, że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48"/>
          <w:szCs w:val="48"/>
          <w:lang w:eastAsia="en-US"/>
        </w:rPr>
        <w:t>□</w:t>
      </w:r>
      <w:r>
        <w:rPr>
          <w:rFonts w:eastAsia="Times New Roman"/>
          <w:sz w:val="48"/>
          <w:szCs w:val="4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ę jednoosobowe gospodarstwo domowe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48"/>
          <w:szCs w:val="48"/>
          <w:lang w:eastAsia="en-US"/>
        </w:rPr>
        <w:t>□</w:t>
      </w:r>
      <w:r>
        <w:rPr>
          <w:rFonts w:eastAsia="Times New Roman"/>
          <w:sz w:val="48"/>
          <w:szCs w:val="4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ę wspólne gospodarstwo domowe z innymi osobami. Łącznie ze mną liczba osób      we wspólnym gospodarstwie domowym wynosi ……………..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wysokość przeciętnego miesięcznego dochodu rodziny, w rozumieniu przepisów </w:t>
        <w:br/>
        <w:t xml:space="preserve">o świadczeniach rodzinnych, </w:t>
      </w:r>
      <w:r>
        <w:rPr>
          <w:rFonts w:eastAsia="SimSun;宋体"/>
          <w:sz w:val="24"/>
          <w:szCs w:val="24"/>
          <w:lang w:eastAsia="zh-CN"/>
        </w:rPr>
        <w:t xml:space="preserve">pomniejszony o należny podatek dochodowy od osób fizycznych, składki z tytułu ubezpieczeń emerytalnego, rentowych i chorobowego, składki na ubezpieczenie zdrowotne, kwotę alimentów świadczonych przez osoby pozostające </w:t>
        <w:br/>
        <w:t xml:space="preserve">we wspólnym gospodarstwie domowym na rzecz innych osób,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dzielony przez liczbę osób </w:t>
        <w:br/>
        <w:t>we wspólnym gospodarstwie domowym,</w:t>
      </w:r>
      <w:r>
        <w:rPr>
          <w:rFonts w:eastAsia="Calibri"/>
          <w:sz w:val="24"/>
          <w:szCs w:val="24"/>
          <w:lang w:eastAsia="en-US"/>
        </w:rPr>
        <w:t xml:space="preserve"> obliczony za kwartał poprzedzający miesiąc złożenia wniosku, wynosił  ....................................... zł…………gr.  (netto)*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OU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ysokość dochodu należy obliczyć w następujący sposób: dodać do siebie dochód netto za kwartał (kalendarzowy) poprzedzający miesiąc złożenia wniosku, następnie podzielić go przez 3, a następnie przez liczbę osób we wspólnym gospodarstwie.</w:t>
      </w:r>
    </w:p>
    <w:p>
      <w:pPr>
        <w:pStyle w:val="Normal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Dochód należy wyliczyć w oparciu art. 3 pkt 1  o ustawy z dnia 28 listopada 2003 r. o świadczeniach rodzinnych </w:t>
      </w:r>
      <w:r>
        <w:rPr>
          <w:sz w:val="16"/>
          <w:szCs w:val="16"/>
        </w:rPr>
        <w:t>(Dz. U. z 2024 r., poz. 323, ze zm.).</w:t>
      </w:r>
    </w:p>
    <w:p>
      <w:pPr>
        <w:pStyle w:val="Normal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Nie wliczamy do dochodu: świadczeń rodzinnych wypłaconych na podstawie przepisów o świadczeniach rodzinnych, zasiłków i dodatków rodzinnych oraz zasiłków i dodatków pielęgnacyjnych, zasiłków porodowych oraz świadczeń lub dodatków wychowawczych („500 plus”) wypłacanych na podst. odrębnych przepisów, dodatków mieszkaniowych i ryczałtów na zakup opału, przyznanych na podst. odrębnych przepisów o dodatkach mieszkaniow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p>
      <w:pPr>
        <w:pStyle w:val="Heading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wniosku należy dołączyć:</w:t>
      </w:r>
    </w:p>
    <w:p>
      <w:pPr>
        <w:pStyle w:val="TextBody"/>
        <w:ind w:left="360" w:hanging="0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pia (oryginał do wglądu) orzeczenia o niepełnosprawności lub wypisu z treści orzeczenia; </w:t>
        <w:br/>
        <w:t>W przypadku osoby, która posiada orzeczenie o stałej albo długotrwałej niezdolności do pracy w gospodarstwie rolnym, należy dołączyć orzeczenie wydane przed 1 stycznia 1998 r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opatrzenia w przedmioty ortopedyczne i środki pomocnicze:</w:t>
      </w:r>
    </w:p>
    <w:p>
      <w:pPr>
        <w:pStyle w:val="P2"/>
        <w:shd w:fill="FFFFFF" w:val="clear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fakturę określającą cenę nabycia z wyodrębnioną kwotą opłacaną w ramach ubezpieczenia zdrowotnego oraz kwotą udziału własnego wraz z potwierdzoną za zgodność, przez świadczeniodawcę realizującego zlecenie, kopią zrealizowanego zlecenia na zaopatrzenie </w:t>
        <w:br/>
        <w:t>w przedmioty ortopedyczne i środki pomocnicze</w:t>
      </w:r>
    </w:p>
    <w:p>
      <w:pPr>
        <w:pStyle w:val="P2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b</w:t>
      </w:r>
    </w:p>
    <w:p>
      <w:pPr>
        <w:pStyle w:val="P2"/>
        <w:shd w:fill="FFFFFF" w:val="clear"/>
        <w:spacing w:lineRule="auto" w:line="360"/>
        <w:ind w:left="708" w:hanging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kopię zlecenia na zaopatrzenie w przedmioty ortopedyczne i środki pomocnicze z terminem realizacji zlecenia od momentu przyjęcia go do realizacji wraz z fakturą proforma/ofertą określającą cenę nabycia z wyodrębnioną kwotą opłacaną w ramach ubezpieczenia zdrowotnego i kwotą udziału włas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ę </w:t>
      </w:r>
      <w:r>
        <w:rPr>
          <w:b/>
        </w:rPr>
        <w:t>pełnomocnictwa lub postanowienia o ustaleniu opiekuna prawnego</w:t>
      </w:r>
      <w:r>
        <w:rPr/>
        <w:t>, jeśli taki został ustanowiony – oryginał do wglądu.</w:t>
      </w:r>
    </w:p>
    <w:p>
      <w:pPr>
        <w:pStyle w:val="P2"/>
        <w:shd w:fill="FFFFFF" w:val="clear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Oświadczam, że nie mam zaległości wobec Państwowego Funduszu Rehabilitacji Osób Niepełnosprawnych oraz, że w ciągu trzech lat przed złożeniem wniosku, nie byłam(em) stroną umowy o dofinansowanie ze środków Funduszu rozwiązanej </w:t>
        <w:br/>
        <w:t>z przyczyn leżących po mojej stronie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świadczam, że wyrażam zgodę na umieszczanie i przetwarzanie moich danych osobowych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/mojego dziecka/ podopiecznego w  bazie danych  PCPR  dla  potrzeb  niezbędnych podczas </w:t>
      </w:r>
    </w:p>
    <w:p>
      <w:pPr>
        <w:pStyle w:val="Normal"/>
        <w:ind w:left="7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realizacji dofinansowania, zgodnie z ustawą o ochronie danych osobowych </w:t>
        <w:br/>
        <w:t>(Dz. U. z 2019 r. poz. 1781)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Potwierdzam zgodność zakupionego sprzętu ze sprzętem wskazanym w fakturze, rachun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przedzony o odpowiedzialności za podanie informacji niezgodnych z prawdą oświadczam, że dane zawarte we wniosku oraz w załącznikach są zgodne ze stanem faktycznym.</w:t>
        <w:br/>
        <w:t xml:space="preserve">O zmianach zaistniałych po złożeniu wniosku zobowiązuję się poinformować </w:t>
        <w:br/>
        <w:t>w ciągu 14 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ata i podpis wnioskodawcy</w:t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1:00Z</dcterms:created>
  <dc:creator>PCPR</dc:creator>
  <dc:description/>
  <dc:language>en-US</dc:language>
  <cp:lastModifiedBy>Stella</cp:lastModifiedBy>
  <cp:lastPrinted>2024-11-18T12:10:00Z</cp:lastPrinted>
  <dcterms:modified xsi:type="dcterms:W3CDTF">2024-11-18T11:11:00Z</dcterms:modified>
  <cp:revision>2</cp:revision>
  <dc:subject/>
  <dc:title>DATA WPŁYWU</dc:title>
</cp:coreProperties>
</file>