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..................................................</w:t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Nr sprawy/rejestru wniosków</w:t>
        <w:tab/>
        <w:tab/>
        <w:tab/>
        <w:tab/>
        <w:tab/>
        <w:t xml:space="preserve">                   </w:t>
        <w:tab/>
        <w:t xml:space="preserve">     Data wpływu Wnio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UDZIELENIE DOFINANSOWANIA NA LIKWIDACJĘ BARIE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CHITEKTONICZNYCH  DLA OSÓB NIEPEŁNOSPRAW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. Dane dotyczące Wnioskodawcy</w:t>
      </w:r>
      <w:r>
        <w:rPr/>
        <w:t xml:space="preserve"> ( </w:t>
      </w:r>
      <w:r>
        <w:rPr>
          <w:i/>
          <w:iCs/>
        </w:rPr>
        <w:t xml:space="preserve">w przypadku małoletnich  /dzieci i młodzież do lat 18/ dane o dziecku wypełnia rodzic lub opiekun prawny </w:t>
      </w:r>
      <w:r>
        <w:rPr/>
        <w:t>)</w:t>
      </w:r>
    </w:p>
    <w:p>
      <w:pPr>
        <w:pStyle w:val="TextBody"/>
        <w:spacing w:lineRule="auto" w:line="360"/>
        <w:rPr>
          <w:rFonts w:ascii="Tahoma" w:hAnsi="Tahoma" w:cs="Tahoma"/>
          <w:sz w:val="20"/>
          <w:lang w:val="de-DE"/>
        </w:rPr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de-DE"/>
        </w:rPr>
        <w:t>Pesel....................................................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: kod pocztowy................................miejscowość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nr domu ................nr lokalu................nr telef. 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rachunku bankowego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nazwa banku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B. Dane dotyczące dziecka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pisać w przypadku, gdy osobą niepełnosprawną jest dziecko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/>
        <w:t>Nazwisko i imię/imion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i miejsce urodzenia..............................................................Pesel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 zamieszkania kod pocztowy................................miejscowość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................................................................................nr domu ...........................nr lokalu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. RODZAJ NIEPEŁNOSPRAWNOŚCI</w:t>
      </w:r>
      <w:r>
        <w:rPr>
          <w:rFonts w:cs="Tahoma" w:ascii="Tahoma" w:hAnsi="Tahoma"/>
          <w:sz w:val="20"/>
        </w:rPr>
        <w:t xml:space="preserve"> ( zaznaczyć właściwą odpowiedź)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2765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ruchu z koniecznością poruszania się na wózku inwalidzkim, wrodzony brak lub amputacja  dłoni lub rą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a dysfunkcja narządów ruchu ( opisać jaka 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wzrok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funkcja narządów słuchu lub m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cyt rozwojowy (upośledzenie umysłow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/>
              <w:t>Inna Niepełnosprawność (jaka ?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Tahoma" w:ascii="Tahoma" w:hAnsi="Tahoma"/>
          <w:b/>
          <w:bCs/>
          <w:sz w:val="20"/>
        </w:rPr>
        <w:t xml:space="preserve">II. TRUDNOŚCI W PORUSZANIU SIĘ WNIOSKODAWCY </w:t>
      </w:r>
      <w:r>
        <w:rPr>
          <w:rFonts w:cs="Tahoma" w:ascii="Tahoma" w:hAnsi="Tahoma"/>
          <w:sz w:val="20"/>
        </w:rPr>
        <w:t>(zaznaczyć właściwą odpowiedź)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samodzielnie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na wózku inwalidzkim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rusza się przy pomocy kul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rusza się przy pomocy innych przedmiotów ortopedycznych, tj: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r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II. STOPIEŃ NIEPEŁNOSPRAWNOŚCI</w:t>
      </w:r>
      <w:r>
        <w:rPr>
          <w:rFonts w:cs="Tahoma" w:ascii="Tahoma" w:hAnsi="Tahoma"/>
          <w:sz w:val="20"/>
        </w:rPr>
        <w:t xml:space="preserve"> ( </w:t>
      </w:r>
      <w:r>
        <w:rPr>
          <w:rFonts w:cs="Tahoma" w:ascii="Tahoma" w:hAnsi="Tahoma"/>
          <w:i/>
          <w:iCs/>
          <w:sz w:val="20"/>
        </w:rPr>
        <w:t>wstawić X we właściwej rubryce</w:t>
      </w:r>
      <w:r>
        <w:rPr>
          <w:rFonts w:cs="Tahoma" w:ascii="Tahoma" w:hAnsi="Tahoma"/>
          <w:sz w:val="20"/>
        </w:rPr>
        <w:t xml:space="preserve"> 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5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naczny ( inwalida I grupy 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iarkowany ( inwalida II grupy 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ki ( inwalida III grupy 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cko z orzeczoną niepełnosprawnością ( do lat 16 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o stałej lub długotrwałej niezdolności do pracy w gospodarstwie rolnym na podstawie orzeczenia wydanego przed 1998 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Tahoma" w:ascii="Tahoma" w:hAnsi="Tahoma"/>
          <w:b/>
          <w:bCs/>
          <w:sz w:val="20"/>
        </w:rPr>
        <w:t>IV. SYTUACJA ZAWODOWA</w:t>
      </w:r>
      <w:r>
        <w:rPr>
          <w:rFonts w:cs="Tahoma" w:ascii="Tahoma" w:hAnsi="Tahoma"/>
          <w:sz w:val="20"/>
        </w:rPr>
        <w:t xml:space="preserve"> (zaznaczyć właściwą odpowiedź)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trudniony/prowadzący działalność gospodarczą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łodzież w wieku 18 do 24 lat, ucząca się lub studiująca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ezrobotny poszukujący pracy/rencista poszukujący pracy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encista/emeryt nie zainteresowany  podjęciem prac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ziecko/ młodzież do lat 18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/>
        <w:t>V. SYTUACJA MIESZKANIOW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. Opis budynku i mieszk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 jednorodzinny*, wielorodzinny prywatny*, wielorodzinny komunalny*, wielorodzinny spółdzielczy*, inne*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dynek parterowy*, piętrowy*, mieszkanie na ..................................................... ( </w:t>
      </w:r>
      <w:r>
        <w:rPr>
          <w:rFonts w:cs="Tahoma" w:ascii="Tahoma" w:hAnsi="Tahoma"/>
          <w:i/>
          <w:iCs/>
          <w:sz w:val="20"/>
        </w:rPr>
        <w:t>podać kondygnację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bliżony wiek budynku lub rok budowy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is mieszkania: pokoje..........( </w:t>
      </w:r>
      <w:r>
        <w:rPr>
          <w:rFonts w:cs="Tahoma" w:ascii="Tahoma" w:hAnsi="Tahoma"/>
          <w:i/>
          <w:iCs/>
          <w:sz w:val="20"/>
        </w:rPr>
        <w:t>podać liczbę</w:t>
      </w:r>
      <w:r>
        <w:rPr>
          <w:rFonts w:cs="Tahoma" w:ascii="Tahoma" w:hAnsi="Tahoma"/>
          <w:sz w:val="20"/>
        </w:rPr>
        <w:t xml:space="preserve"> ), z kuchnią*, bez kuchni*, z łazienką*, bez łazienki*, z wc*, bez wc*, łazienka wyposażona jest w wannę*, brodzik*, kabinę prysznicową*, umywalkę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mieszkaniu jest: instalacja wody zimnej*, ciepłej*, kanalizacja*, centralne ogrzewanie*, prąd*, gaz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Inne informacje o warunkach mieszkaniowych ( utrudnieniach dla osoby niepełnosprawnej )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i/>
          <w:iCs/>
          <w:sz w:val="16"/>
        </w:rPr>
        <w:t>niepotrzebne skreślić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/>
        <w:t>B. Sytuacja mieszkaniowa</w:t>
      </w:r>
    </w:p>
    <w:p>
      <w:pPr>
        <w:pStyle w:val="TextBody"/>
        <w:rPr>
          <w:rFonts w:ascii="Tahoma" w:hAnsi="Tahoma" w:cs="Tahoma"/>
          <w:sz w:val="20"/>
        </w:rPr>
      </w:pPr>
      <w:r>
        <w:rPr/>
        <w:t>Osoba zamieszkująca samotnie*, osoba zamieszkująca z rodziną, osoba zamieszkująca z innymi osobami nie spokrewnionymi*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. Osoby wspólnie zamieszkując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Skład r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opień pokrewieństwa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opień i symbol niepełnosprawności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/>
              <w:t>Wnioskodawc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VI. INFORMACJA O KORZYSTANIU ZE ŚRODKÓW PFRON W PRZECIĄGU OSTATNICH TRZECH LAT   ( TAK*/NIE* ):</w:t>
      </w:r>
    </w:p>
    <w:tbl>
      <w:tblPr>
        <w:tblW w:w="10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501"/>
        <w:gridCol w:w="2501"/>
        <w:gridCol w:w="252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 DOFINANS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UMER UMOW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WOTA PRZYZNANEGO DOFINANSOWA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 ROZLICZENI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VII. </w:t>
      </w:r>
      <w:r>
        <w:rPr>
          <w:rFonts w:cs="Tahoma" w:ascii="Tahoma" w:hAnsi="Tahoma"/>
          <w:b/>
          <w:bCs/>
          <w:sz w:val="18"/>
        </w:rPr>
        <w:t>CEL DOFINANSOWANIA LIKWIDACJI BARIER</w:t>
      </w:r>
      <w:r>
        <w:rPr>
          <w:rFonts w:cs="Tahoma" w:ascii="Tahoma" w:hAnsi="Tahoma"/>
          <w:b/>
          <w:bCs/>
          <w:sz w:val="20"/>
        </w:rPr>
        <w:t xml:space="preserve"> ARCHITEKTONICZNYCH</w:t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Wskazanie istniejących barier architektonicznych</w:t>
      </w:r>
      <w:r>
        <w:rPr/>
        <w:t xml:space="preserve">, opis obecnej sytuacji mieszkaniowej wnioskodawcy, </w:t>
      </w:r>
      <w:r>
        <w:rPr>
          <w:b/>
        </w:rPr>
        <w:t>wykazanie/uzasadnienie</w:t>
      </w:r>
      <w:r>
        <w:rPr/>
        <w:t xml:space="preserve"> ,że usunięcie barier poprawi sytuację osoby niepełnosprawne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VIII. MIEJSCE REALIZACJI PRZEDSIĘWZIĘCIA (adres).</w:t>
      </w:r>
    </w:p>
    <w:p>
      <w:pPr>
        <w:pStyle w:val="TextBody"/>
        <w:spacing w:lineRule="auto" w:line="360"/>
        <w:rPr>
          <w:sz w:val="8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IX. WYKAZ PLANOWANYCH PRZEDSIĘWZIĘĆ I ZAKUPÓW W CELU LIKWIDACJI BARIER                  </w:t>
      </w:r>
      <w:r>
        <w:rPr>
          <w:b/>
          <w:bCs/>
          <w:u w:val="single"/>
        </w:rPr>
        <w:t>( w kolejności od najważniejszych dla wnioskodawcy)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X. PRZEWIDYWANY KOSZT REALIZACJI ZADANI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łączna kwota</w:t>
      </w:r>
      <w:r>
        <w:rPr>
          <w:rFonts w:cs="Tahoma" w:ascii="Tahoma" w:hAnsi="Tahoma"/>
          <w:sz w:val="20"/>
        </w:rPr>
        <w:t xml:space="preserve"> z oferty kosztorysowej)……………….....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....................................................................................................................................................... w tym deklarowany wkład własny ( minimum 5% łącznej kwoty przedsięwzięcia)..........................................z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/>
        <w:t>wysokość kwoty wnioskowanego dofinansowania ze środków PFRON ...............................................z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ŚWIADCZENIE:</w:t>
            </w:r>
          </w:p>
          <w:p>
            <w:pPr>
              <w:pStyle w:val="Msonormalcxspnazwisko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że administratorem zebranych danych osobowych jest Powiatowe Centrum Pomocy Rodzinie w Tczewie, ul. Wojska Polskiego 6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/mojego dziecka/podopiecznego w celu realizacji wniosku o dofinansowanie ze środków PFRON likwidacji barier architektonicznych zgodnie z ustawą o ochronie danych osobowych (Dz.U. z 2019 r. poz. 1781) oraz Rozporządzeniem Parlamentu Europejskiego  i Rady (UE) 2016/67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m prawo do wglądu, zmiany i żądania zaprzestania przetwarzania swoich da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ostałem poinformowany, że złożenie wniosku nie jest równoznaczne z przyznaniem dofinansowania oraz, że wniosek złożony w roku 2025 nie przechodzi na rok następ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mianach zaistniałych po złożeniu wniosku zobowiązuję się informować w ciągu 14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siadam środki finansowe na pokrycie udziału własnego w kosztach zadania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, że przed rozpatrzeniem wniosku likwidacji barier architektonicznych dokonana zostanie wizja lokalna w miejscu planowanej realizacji zadania celem stwierdzenia faktycznych potrzeb osoby niepełnosprawnej w zakresie zrealizowania przedsięwzięcia objętego dofinansowaniem. Przeprowadzenie wizji lokalnej nie jest jednoznaczne z przyznaniem dofinansowania. </w:t>
      </w:r>
    </w:p>
    <w:p>
      <w:pPr>
        <w:pStyle w:val="Msonormalcxspdrugie"/>
        <w:spacing w:before="2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Msonormalcxspdrugie"/>
        <w:spacing w:before="0" w:after="0"/>
        <w:ind w:left="3545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…………………………………………………………..</w:t>
        <w:tab/>
        <w:tab/>
        <w:t xml:space="preserve">                                                                                 (podpis Wnioskodawcy*, przedstawiciela ustawowego*,  opiekuna       prawnego*, pełnomocnika*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Msonormalcxspdrugi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/>
          </w:tcPr>
          <w:p>
            <w:pPr>
              <w:pStyle w:val="Msonormalcxspnazwisko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bowiązkowe załączniki do wniosku :</w:t>
            </w:r>
          </w:p>
          <w:p>
            <w:pPr>
              <w:pStyle w:val="Msonormalcxspnazwisko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nia, o którym mowa w art. 1 lub 62 ustawy z dnia 27 sierpnia 1997 r. o rehabilitacji zawodowej i społecznej oraz zatrudnieniu osób niepełnosprawnych (Dz. U. 2024.44.t.j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orzeczeń o niepełnosprawności osób mieszkających wspólnie z Wnioskodawcą, w przypadku takich osób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dochodach Wnioskodawcy i osób zamieszkujących wspólnie z Wnioskodawcą (Załącznik   nr 1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ępny kosztorys ofertowy (Załącznik nr 2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zaświadczenie lekarskie, zawierające informację o rodzaju niepełnosprawności (Załącznik nr 3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kumentowana podstawa prawna zameldowania w lokalu, w którym ma nastąpić likwidacja barier architektonicznych (własność, umowa najmu)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a właściciela budynku (w koniecznych przypadkach)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zasadnionych przypadkach może być wymagane pozwolenie na budowę, projekt budowlany lub wyciąg      z projektu budowlanego ze wskazaniem planowanych prac oraz zestawieniem kosztów planowanych prac lub zakupów potwierdzonych przez inspektora budowlan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 wniosku LB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dochodach Wnioskodawcy oraz osób pozostając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 wspólnym gospodarstwie domowy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niejszym oświadczam, że razem ze mną we wspólnym gospodarstwie domowym pod adresem ……………………………………………………………….. zamieszkują następujące osoby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1"/>
        <w:gridCol w:w="2001"/>
        <w:gridCol w:w="3068"/>
        <w:gridCol w:w="9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urodz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opień pokrewieństwa z Wnioskodawc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ciętny miesięczny dochód obliczony za kwartał poprzedzający miesiąc złożenia wnios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Wnioskodawca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-------------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zem kwot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chód ustala się w następujący sposób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uwzględniamy kwartał kalendarzowy poprzedzający miesiąc złożenia wniosku (np. co do wniosków złożonych w styczniu uwzględnia się kwartał obejmujący miesiąc październik, listopad, grudzień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daje się dochód netto osiągnięty w takim kwartale przez każdą z osób pozostających we wspólnym gospodarstwie domowym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zieli się tak otrzymany dochód przez 3 (tj. liczbę miesięcy w kwartale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zieli się tak otrzymany dochód przez liczbę osób pozostających w gospodarstwie dom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  <w:t>UWAGA: do dochodu ustalanego w ramach wniosku o udzielenie dofinansowania na likwidację barier architektonicznych wliczamy wszelkie uzyskiwane dochody z wynagrodzenia, w tym za pracę, umów zlecenie, umów o dzieło i innych umów (np. najmu) oraz świadczenia rodzinne, zasiłki i dodatki rodzinne, a także pozostałe świadczenia (np. dodatki mieszkaniowe) – w kwotach netto („na rękę”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przypadku ujawnienia podania przez Wnioskodawcę informacji niezgodnych z prawdą, decyzja, na podstawie której przyznano środki finansowe PFRON, zostanie anulowana a Wnioskodawca zobowiązany zostanie do zwrotu przekazanych przez PCPR środków finansowych wraz                   z odsetkami w wysokości ustawowej, naliczonymi od dnia wykonania przez PCPR płatności tych środków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uczenie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składająca niniejsze oświadczenie ma prawo do wglądu do swych danych oraz do ich uzupełniania i sprostowania, a także do wniesienia pisemnego, umotywowanego żądania zaprzestania przetwarzania jej danych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Data                                                                        Czytelny podpis Wnioskodawcy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 wniosku LB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 DOTYCZĄCY LIKWIDACJI BARIER ARCHITEKTONICZNYCH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89"/>
        <w:gridCol w:w="1440"/>
        <w:gridCol w:w="1896"/>
        <w:gridCol w:w="226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znaczyć x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ztuk lub metrów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wraz z podatkiem V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bina prysznicowa niskoprogow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des dl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pełnosprawnych (specjalistyczny, podwieszany albo stojący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ywalka dla niepełnosprawnych (specjalistyczn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kładka sedesowa z bocznymi uchwytami lub nakładka podwyższająca toaletę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umywalko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prysznico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neks prysznicowy : odpływ liniowy, zasłonka,  glazura ścienna w obrębie aneksu, terakota antypoślizgowa  lub brodzik niskoprogow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isko prysznic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zwykł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 kąt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zura ścienna w obrębie kabi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kota antypoślizgowa w łazience (z atestem na antypoślizgowość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kota antypoślizgowa w wc (z atestem na antypoślizgowość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rzewacz wod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jni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pomocnicze dotyczące prac hydrauliczn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pomocnicze dotyczące ułożenia glazury, terako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ocizn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ele antypoślizgowe   (z atestem na antypoślizgowość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no z obniżoną klamką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o szerokości min 90 cm ( w związku z poszerzeniem bądź likwidacją progu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materiały pomocnic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uma z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odpis wnioskodawcy                                                         Podpis (pieczątka) osob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orządzającej kosztor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muszą  zawierać podatek V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lne rubryki przeznaczone są na nie wymienione urządzenia bądź materiały, które są niezbędne wnioskodawcy w związku z przystosowaniem pomieszczenia dla jego potrz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atowe Centrum zastrzega sobie prawo do weryfikacji złożonej oferty kosztorysowej pod względem cen (przyjmuje się cenę rynkową uśrednioną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iniejszy kosztorys stanowi załącznik do 2 do wniosku dotyczącego likwidacji barier architektonicz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 wniosku LB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Zakładu Opieki Zdrowotnej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ŚWIADCZENIE O STANIE ZDROW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w związku z ubieganiem się o udzielenie dofinansowania do likwidacji barier architektonicznych ze środków Państwowego Funduszu Rehabilitacji Osób Niepełnosprawnych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urodzenia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Rozpoznanie choroby zasadniczej: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pełnosprawność pacjenta dotyczy( zaznaczyć właściwe) 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gór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jednej kończyny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gór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czny niedowład obu kończyn dol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sna dysfunkcja kończyny górnej i dol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wzrok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słuch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funkcja narządu m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cyt rozwojowy (upośledzenie umysłowe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schorzenie: 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pacjent wymaga opieki osób drugich – stałej/częściowej, w jakim zakresie: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ata                                                                                            Podpis i pieczęć lekarz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ahoma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Times New Roman" w:cs="Tahoma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Tahoma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3:00Z</dcterms:created>
  <dc:creator>Prus Anita</dc:creator>
  <dc:description/>
  <dc:language>en-US</dc:language>
  <cp:lastModifiedBy/>
  <cp:lastPrinted>2024-12-13T11:40:00Z</cp:lastPrinted>
  <dcterms:modified xsi:type="dcterms:W3CDTF">2024-12-13T11:05:08Z</dcterms:modified>
  <cp:revision>5</cp:revision>
  <dc:subject/>
  <dc:title/>
</cp:coreProperties>
</file>