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r sprawy/rejestru wniosków</w:t>
        <w:tab/>
        <w:tab/>
        <w:tab/>
        <w:tab/>
        <w:tab/>
        <w:t xml:space="preserve">                   </w:t>
        <w:tab/>
        <w:t xml:space="preserve">     Data wpływu Wnios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UDZIELENIE DOFINANSOWANIA NA LIKWIDACJĘ BARIE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TECHNICZN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LA OSÓB NIEPEŁNOSPRAW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. Dane dotyczące Wnioskodawcy</w:t>
      </w:r>
      <w:r>
        <w:rPr/>
        <w:t xml:space="preserve"> ( </w:t>
      </w:r>
      <w:r>
        <w:rPr>
          <w:i/>
          <w:iCs/>
        </w:rPr>
        <w:t xml:space="preserve">w przypadku małoletnich  /dzieci i młodzież do lat 18/ dane o dziecku wypełnia rodzic lub opiekun prawny </w:t>
      </w:r>
      <w:r>
        <w:rPr/>
        <w:t>)</w:t>
      </w:r>
    </w:p>
    <w:p>
      <w:pPr>
        <w:pStyle w:val="TextBody"/>
        <w:spacing w:lineRule="auto" w:line="360"/>
        <w:rPr/>
      </w:pPr>
      <w:r>
        <w:rPr/>
        <w:t>Nazwisko i imię/imion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Pesel....................................................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dres zamieszkania: kod pocztowy................................miejscowość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.................................................nr domu ................nr lokalu................nr telef.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rachunku bankowego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banku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B. Dane dotyczące dziecka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pisać w przypadku, gdy osobą niepełnosprawną jest dziecko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TextBody"/>
        <w:spacing w:lineRule="auto" w:line="360"/>
        <w:rPr/>
      </w:pPr>
      <w:r>
        <w:rPr/>
        <w:t>Nazwisko i imię/imion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ata i miejsce urodzenia..............................................................Pesel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dres zamieszkania kod pocztowy................................miejscowość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................................................................................nr domu ...........................nr lokalu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. RODZAJ NIEPEŁNOSPRAWNOŚCI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stawić X we właściwe pole</w:t>
      </w:r>
      <w:r>
        <w:rPr>
          <w:rFonts w:cs="Tahoma" w:ascii="Tahoma" w:hAnsi="Tahoma"/>
          <w:sz w:val="20"/>
        </w:rPr>
        <w:t xml:space="preserve"> )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2745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ruchu: z koniecznością poruszania się na wózku inwalidzkim*; brak lub amputacja dłoni lub rąk*; amputacja nóg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a dysfunkcja narządów ruchu ( opisać jaka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wzro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słuchu lub mow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nna niepełnosprawność (jaka?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TRUDNOŚCI W PORUSZANIU SIĘ WNIOSKODAWCY </w:t>
      </w:r>
      <w:r>
        <w:rPr>
          <w:rFonts w:cs="Tahoma" w:ascii="Tahoma" w:hAnsi="Tahoma"/>
          <w:sz w:val="20"/>
        </w:rPr>
        <w:t>(zaznaczyć właściwą odpowiedź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samodzielni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na wózku inwalidzkim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przy pomocy kul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rusza się przy pomocy innych przedmiotów ortopedycznych, tj: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ra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II. STOPIEŃ NIEPEŁNOSPRAWNOŚCI</w:t>
      </w:r>
      <w:r>
        <w:rPr>
          <w:rFonts w:cs="Tahoma" w:ascii="Tahoma" w:hAnsi="Tahoma"/>
          <w:sz w:val="20"/>
        </w:rPr>
        <w:t xml:space="preserve"> ( wstawić X we właściwej rubryce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czny ( inwalida I grupy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arkowany ( inwalida II grupy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ki ( inwalida III grupy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cko z orzeczoną niepełnosprawnością ( do lat 16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o stałej lub długotrwałej niezdolności do pracy w gospodarstwie rolnym na podstawie orzeczenia wydanego przed 1998 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V. SYTUACJA ZAWODOWA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stawić X we właściwej rubryce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trudniony/prowadzący działalność gospodarczą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łodzież w wieku 18 do 24 lat, ucząca się lub studiują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ezrobotny poszukujący pracy/rencista poszukujący prac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ncista/emeryt nie zainteresowany  podjęciem prac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ziecko/młodzież do lat 18 </w:t>
      </w:r>
    </w:p>
    <w:p>
      <w:pPr>
        <w:pStyle w:val="Heading2"/>
        <w:rPr/>
      </w:pPr>
      <w:r>
        <w:rPr/>
        <w:t>V. Sytuacja mieszkaniowa</w:t>
      </w:r>
    </w:p>
    <w:p>
      <w:pPr>
        <w:pStyle w:val="TextBody"/>
        <w:rPr/>
      </w:pPr>
      <w:r>
        <w:rPr>
          <w:b/>
          <w:bCs/>
        </w:rPr>
        <w:t>A. Osoba zamieszkująca</w:t>
      </w:r>
      <w:r>
        <w:rPr/>
        <w:t xml:space="preserve"> samotnie*, osoba zamieszkująca z rodziną*, osoba zamieszkująca z innymi osobami nie spokrewnionymi*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* 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. Osoby WSPÓLNIE ZAMIESZKUJĄ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1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Skład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opień pokrewieńst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opień i symbol niepełnosprawnośc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nioskod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VI. INFORMACJA O KORZYSTANIU ZE ŚRODKÓW PFRON ( TAK*/NIE* )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 DOFINANSOW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UMER UMOW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WOTA PRZYZNANEGO DOFINANSOW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 ROZLICZENI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VII. </w:t>
      </w:r>
      <w:r>
        <w:rPr>
          <w:rFonts w:cs="Tahoma" w:ascii="Tahoma" w:hAnsi="Tahoma"/>
          <w:b/>
          <w:bCs/>
          <w:sz w:val="18"/>
        </w:rPr>
        <w:t>CEL DOFINANSOWANIA LIKWIDACJI BARIER</w:t>
      </w:r>
      <w:r>
        <w:rPr>
          <w:rFonts w:cs="Tahoma" w:ascii="Tahoma" w:hAnsi="Tahoma"/>
          <w:b/>
          <w:bCs/>
          <w:sz w:val="20"/>
        </w:rPr>
        <w:t xml:space="preserve"> TECHNICZNYCH</w:t>
      </w:r>
    </w:p>
    <w:p>
      <w:pPr>
        <w:pStyle w:val="TextBody"/>
        <w:spacing w:lineRule="auto" w:line="360"/>
        <w:jc w:val="left"/>
        <w:rPr/>
      </w:pPr>
      <w:r>
        <w:rPr/>
        <w:t xml:space="preserve">Wskazanie istniejących barier technicznych , </w:t>
      </w:r>
      <w:r>
        <w:rPr>
          <w:b/>
        </w:rPr>
        <w:t>wykazanie/uzasadnienie</w:t>
      </w:r>
      <w:r>
        <w:rPr/>
        <w:t>, że usunięcie bariery poprawi sytuację osoby niepełnosprawne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ahoma"/>
          <w:sz w:val="8"/>
        </w:rPr>
      </w:pPr>
      <w:r>
        <w:rPr>
          <w:rFonts w:eastAsia="Tahoma"/>
          <w:sz w:val="8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II. WYKAZ PLANOWANYCH PRZEDSIĘWZIĘĆ I ZAKUPÓW W CELU LIKWIDACJI BARIER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X. PRZEWIDYWANY KOSZ REALIZACJI ZADANI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łączna kwota</w:t>
      </w:r>
      <w:r>
        <w:rPr>
          <w:rFonts w:cs="Tahoma" w:ascii="Tahoma" w:hAnsi="Tahoma"/>
          <w:sz w:val="20"/>
        </w:rPr>
        <w:t>).................................................……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....................................................................................................................................................... w tym deklarowany wkład własny ( minimum 5% łącznej kwoty przedsięwzięcia)......................................….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Wysokość kwoty wnioskowanego dofinansowania ze środków PFRON ...............................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2"/>
        <w:spacing w:lineRule="auto" w:line="480"/>
        <w:rPr/>
      </w:pPr>
      <w:r>
        <w:rPr/>
        <w:t>X. DEKLAROWANY UDZIAŁ WŁASNY WNIOSKODAWCY I/LUB SPONSORA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114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owany przez wnioskodawcę % pokrycia kosztów realizacji zadania ponad obowiązkowe 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owany przez sponsora % pokrycia kosztów realizacji zad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Msonormalcxspnazwisko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ŚWIADCZENIE:</w:t>
            </w:r>
          </w:p>
          <w:p>
            <w:pPr>
              <w:pStyle w:val="Msonormalcxspnazwisko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, że administratorem zebranych danych osobowych jest Powiatowe Centrum Pomocy Rodzinie w Tczewie, ul. Wojska Polskiego 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moich danych osobowych/mojego dziecka/podopiecznego w celu realizacji wniosku o dofinansowanie ze środków PFRON likwidacji barier technicznych zgodnie                    z ustawą o ochronie danych osobowych (Dz. U. z 2019 r. poz. 1781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m prawo do wglądu, zmiany i żądania zaprzestania przetwarzania swoich da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ostałem poinformowany, że złożenie wniosku nie jest równoznaczne z przyznaniem dofinansowania oraz, że wniosek złożony w roku bieżącym nie przechodzi na rok następn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zmianach zaistniałych po złożeniu wniosku zobowiązuje się informować w ciągu 14 dn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ze posiadam środki finansowe ma pokrycie udziału własnego w kosztach zadania. </w:t>
      </w:r>
    </w:p>
    <w:p>
      <w:pPr>
        <w:pStyle w:val="Msonormalcxspdrugie"/>
        <w:spacing w:before="0" w:after="0"/>
        <w:ind w:left="35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normalcxspdrugie"/>
        <w:spacing w:before="0" w:after="0"/>
        <w:ind w:left="35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 xml:space="preserve">                                                                                   (podpis Wnioskodawcy*, przedstawiciela ustawowego*,  opiekuna       prawnego*, pełnomocnika*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Msonormalcxspdrugie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Msonormalcxspnazwisko"/>
              <w:spacing w:before="280" w:after="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bowiązkowe załączniki do wniosku :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rzeczenia, o którym mowa w art. 1 lub 62 ustawy z dnia 27 sierpnia 1997 r. o rehabilitacji zawodowej i społecznej oraz zatrudnieniu osób niepełnosprawnych (Dz. U. z 2024 r. , poz. 44 ze zm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rzeczeń o niepełnosprawności osób mieszkających wspólnie z Wnioskodawcą, w przypadku takich osób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dochodach Wnioskodawcy i osób zamieszkujących wspólnie z Wnioskodawcą (Załącznik   nr 1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tępny kosztorys ofertowy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świadczenie lekarskie, zawierające informację o rodzaju niepełnosprawnośc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Załącznik nr 2)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wniosku LB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dochodach Wnioskodawcy oraz osób pozostając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 wspólnym gospodarstwie domowy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niejszym oświadczam, że razem ze mną we wspólnym gospodarstwie domowym pod adresem ……………………………………………………………….. zamieszkują następujące osoby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1"/>
        <w:gridCol w:w="6"/>
        <w:gridCol w:w="1995"/>
        <w:gridCol w:w="3068"/>
        <w:gridCol w:w="9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urodzeni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opień pokrewieństwa z Wnioskodawc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ciętny miesięczny dochód obliczony za kwartał poprzedzający miesiąc złożenia wniosk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Wnioskodawca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kwot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sz w:val="20"/>
          <w:lang w:eastAsia="zh-CN"/>
        </w:rPr>
      </w:pPr>
      <w:r>
        <w:rPr>
          <w:rFonts w:eastAsia="Calibri" w:cs="Tahoma" w:ascii="Tahoma" w:hAnsi="Tahoma"/>
          <w:sz w:val="20"/>
          <w:lang w:eastAsia="en-US"/>
        </w:rPr>
        <w:t xml:space="preserve">Wysokość przeciętnego miesięcznego dochodu rodziny, w rozumieniu przepisów </w:t>
        <w:br/>
        <w:t xml:space="preserve">o świadczeniach rodzinnych, </w:t>
      </w:r>
      <w:r>
        <w:rPr>
          <w:rFonts w:eastAsia="SimSun;宋体" w:cs="Tahoma" w:ascii="Tahoma" w:hAnsi="Tahoma"/>
          <w:sz w:val="20"/>
          <w:lang w:eastAsia="zh-CN"/>
        </w:rPr>
        <w:t xml:space="preserve">pomniejszony o należny podatek dochodowy od osób fizycznych, składki z tytułu ubezpieczeń emerytalnego, rentowych i chorobowego, składki na ubezpieczenie zdrowotne, kwotę alimentów świadczonych przez osoby pozostające we wspólnym gospodarstwie domowym na rzecz innych osób, </w:t>
      </w:r>
      <w:r>
        <w:rPr>
          <w:rFonts w:eastAsia="Calibri" w:cs="Tahoma" w:ascii="Tahoma" w:hAnsi="Tahoma"/>
          <w:b/>
          <w:bCs/>
          <w:sz w:val="20"/>
          <w:lang w:eastAsia="en-US"/>
        </w:rPr>
        <w:t>podzielony przez liczbę osób we wspólnym gospodarstwie domowym,</w:t>
      </w:r>
      <w:r>
        <w:rPr>
          <w:rFonts w:eastAsia="Calibri" w:cs="Tahoma" w:ascii="Tahoma" w:hAnsi="Tahoma"/>
          <w:sz w:val="20"/>
          <w:lang w:eastAsia="en-US"/>
        </w:rPr>
        <w:t xml:space="preserve"> obliczony za kwartał poprzedzający miesiąc złożenia wniosku, wynosił  ....................................... zł…………gr.  (netto)*.</w:t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lang w:eastAsia="zh-CN"/>
        </w:rPr>
      </w:pPr>
      <w:r>
        <w:rPr>
          <w:rFonts w:eastAsia="SimSun;宋体" w:cs="Tahoma" w:ascii="Tahoma" w:hAnsi="Tahoma"/>
          <w:sz w:val="20"/>
          <w:lang w:eastAsia="zh-CN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b/>
          <w:b/>
          <w:bCs/>
          <w:sz w:val="20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18"/>
          <w:lang w:eastAsia="zh-CN"/>
        </w:rPr>
        <w:t>POUCZEN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*Wysokość dochodu należy obliczyć w następujący sposób: dodać do siebie dochód netto za kwartał (kalendarzowy) poprzedzający miesiąc złożenia wniosku, następnie podzielić go przez 3, a następnie przez liczbę osób we wspólnym gospodarstwie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ahoma" w:ascii="Tahoma" w:hAnsi="Tahoma"/>
          <w:sz w:val="20"/>
          <w:szCs w:val="16"/>
          <w:lang w:eastAsia="zh-CN"/>
        </w:rPr>
        <w:t xml:space="preserve">Dochód należy wyliczyć w oparciu art. 3 pkt 1  o ustawy z dnia 28 listopada 2003 r. o świadczeniach rodzinnych </w:t>
      </w:r>
      <w:r>
        <w:rPr>
          <w:rFonts w:cs="Tahoma" w:ascii="Tahoma" w:hAnsi="Tahoma"/>
          <w:sz w:val="20"/>
          <w:szCs w:val="16"/>
        </w:rPr>
        <w:t>(Dz. U. z 2024 r., poz. 323 ze zm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sz w:val="20"/>
          <w:szCs w:val="16"/>
          <w:lang w:eastAsia="zh-CN"/>
        </w:rPr>
      </w:pPr>
      <w:r>
        <w:rPr>
          <w:rFonts w:eastAsia="SimSun;宋体" w:cs="Tahoma" w:ascii="Tahoma" w:hAnsi="Tahoma"/>
          <w:sz w:val="20"/>
          <w:szCs w:val="16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ahoma" w:ascii="Tahoma" w:hAnsi="Tahoma"/>
          <w:b/>
          <w:bCs/>
          <w:sz w:val="20"/>
          <w:szCs w:val="16"/>
          <w:lang w:eastAsia="zh-CN"/>
        </w:rPr>
        <w:t>Nie wliczamy do dochodu: świadczeń rodzinnych wypłaconych na podstawie przepisów                  o świadczeniach rodzinnych, zasiłków i dodatków rodzinnych, zasiłków i dodatków pielęgnacyjnych, świadczeń lub dodatków wychowawczych („500 plus”) oraz zasiłków porodowych wypłacanych na podst. odrębnych przepisów, dodatków mieszkaniowych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16"/>
          <w:lang w:eastAsia="zh-CN"/>
        </w:rPr>
        <w:t>i ryczałtów na zakup opału, przyznanych na podst. odrębnych przepisów   o dodatkach mieszkaniowych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przypadku ujawnienia podania przez Wnioskodawcę informacji niezgodnych z prawdą, decyzja, na podstawie której przyznano środki finansowe PFRON, zostanie anulowana a Wnioskodawca zobowiązany zostanie do zwrotu przekazanych przez PCPR środków finansowych wraz                   z odsetkami w wysokości ustawowej, naliczonymi od dnia wykonania przez PCPR płatności tych środków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uczenie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składająca niniejsze oświadczenie ma prawo do wglądu do swych danych oraz do ich uzupełniania i sprostowania, a także do wniesienia pisemnego, umotywowanego żądania zaprzestania przetwarzania jej da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Data                                                                        Czytelny podpis Wnioskodawcy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 do wniosku LB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Zakładu Opieki Zdrowotnej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ŚWIADCZENIE O STANIE ZDRO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 w związku z ubieganiem się o udzielenie dofinansowania do likwidacji barier technicznych         ze środków Państwowego Funduszu Rehabilitacji Osób Niepełnosprawnych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Rozpoznanie choroby zasadniczej: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pełnosprawność pacjenta dotyczy( zaznaczyć właściwe) 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bu kończyn gór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dnej kończyny gór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bu kończyn dol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dnej kończyny dol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y niedowład obu kończyn gór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y niedowład obu kończyn dol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sna dysfunkcja kończyny górnej i dol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wzrok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słuch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cyt rozwojowy (upośledzenie umysłowe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schorzenie: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pacjent wymaga opieki osób drugich – stałej/częściowej, w jakim zakresie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ata                                                                                            Podpis i pieczęć lekarza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1:00Z</dcterms:created>
  <dc:creator>Prus Anita</dc:creator>
  <dc:description/>
  <dc:language>en-US</dc:language>
  <cp:lastModifiedBy>Stella</cp:lastModifiedBy>
  <cp:lastPrinted>2024-11-19T08:14:00Z</cp:lastPrinted>
  <dcterms:modified xsi:type="dcterms:W3CDTF">2024-12-06T07:17:00Z</dcterms:modified>
  <cp:revision>11</cp:revision>
  <dc:subject/>
  <dc:title/>
</cp:coreProperties>
</file>