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dnia ......................................                                                                                                                     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a wpływ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 Powiatow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espołu do spraw Orzek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9787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r sprawy PZOON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kt ZON.0094/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7.55pt;mso-wrap-distance-left:9.05pt;mso-wrap-distance-right:9.05pt;mso-wrap-distance-top:0pt;mso-wrap-distance-bottom:0pt;margin-top: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r sprawy PZOON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akt ZON.0094/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 Niepełnosprawności w Tczew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right="284" w:hanging="0"/>
        <w:jc w:val="left"/>
        <w:rPr>
          <w:szCs w:val="28"/>
        </w:rPr>
      </w:pPr>
      <w:r>
        <w:rPr>
          <w:b w:val="false"/>
          <w:i/>
          <w:szCs w:val="28"/>
        </w:rPr>
        <w:t xml:space="preserve">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Miejsce na adnotacje urzędowe)</w:t>
      </w:r>
      <w:r>
        <w:rPr>
          <w:b w:val="false"/>
          <w:i/>
          <w:szCs w:val="28"/>
        </w:rPr>
        <w:t xml:space="preserve">             </w:t>
      </w:r>
    </w:p>
    <w:p>
      <w:pPr>
        <w:pStyle w:val="Heading1"/>
        <w:ind w:left="0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Wniosek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 wydanie orzeczenia o stopniu niepełnosprawności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składam: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raz pierwszy</w:t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wygaśnięciem terminu ważności poprzedniego orz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wiązku ze zmianą stanu zdrowia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soby zainteresowanej: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……………………………………………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miejsce urodzenia ……………………………………………………………………………………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ia i nr dowodu osobistego ....................................................................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PESEL ……………………………………... Obywatelstwo …………………………………………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bytu powyżej 2 miesięcy (jeżeli jest inny niż adres zamieszkania)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(jeżeli jest inny niż adres zamieszkania) 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2"/>
        </w:rPr>
        <w:t>Nr telefonu 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przedstawiciela ustawow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wypełnić tylko w przypadku wniosku osób w wieku pomiędzy 16 – 18 rokiem życia       lub ubezwłasnowolnionych)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PESEL ………………………………………......... Obywatelstwo ……………………………………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(jeżeli jest inny niż adres zamieszkania) ..........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 Nr telefonu …………………………………….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racam się z prośbą o wydanie orzeczenia o stopniu niepełnosprawności dla celów: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owiedniego zatrudnienia 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kolenia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trudnienia w zakładzie aktywności zawodowej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estnictwa w terapii zajęciowej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nieczności zaopatrzenia w przedmioty ortopedyczne, środki  pomocnicze oraz pomoce techniczne   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łatwiające funkcjonowanie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rzystania z systemu środowiskowego wsparcia w samodzielnej egzystencji, przez co rozumie się  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orzystanie z usług socjalnych, opiekuńczych, terapeutycznych rehabilitacyjnych świadczonych     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 sieć instytucji pomocy społecznej, organizacje pozarządowe oraz inne placówki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Uzyskania zasiłku pielęgnacyjnego</w:t>
      </w:r>
    </w:p>
    <w:p>
      <w:pPr>
        <w:pStyle w:val="Normal"/>
        <w:ind w:left="720" w:right="284" w:hanging="7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Uzyskania przez opiekuna świadczenia pielęgnacyjnego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Spełniania przesłanek określonych w art. 8 ust. 1 ustawy z dnia 20 czerwca 1997 r. Prawo o ruchu </w:t>
      </w:r>
    </w:p>
    <w:p>
      <w:pPr>
        <w:pStyle w:val="Normal"/>
        <w:ind w:left="720" w:right="284" w:hanging="720"/>
        <w:jc w:val="both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rogowym (t.j. Dz.U. z 2012 r. poz. 1137 z późn. zm.)</w:t>
      </w:r>
    </w:p>
    <w:p>
      <w:pPr>
        <w:pStyle w:val="Normal"/>
        <w:tabs>
          <w:tab w:val="clear" w:pos="708"/>
          <w:tab w:val="left" w:pos="720" w:leader="none"/>
        </w:tabs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Zamieszkiwania w oddzielnym pokoju</w:t>
      </w:r>
    </w:p>
    <w:p>
      <w:pPr>
        <w:pStyle w:val="Normal"/>
        <w:tabs>
          <w:tab w:val="clear" w:pos="708"/>
          <w:tab w:val="left" w:pos="9900" w:leader="none"/>
        </w:tabs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Korzystania z innych ulg i uprawnień na podstawie odrębnych przepisów, podać jakie ……………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*właściwe zaznaczyć krzyżyki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dotyczące sytuacji społecznej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left="0" w:right="0" w:hanging="0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an cywilny: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wolny/a,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żonaty /mężatka,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wdowiec /wdowa,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inne ………………………...</w:t>
      </w:r>
    </w:p>
    <w:p>
      <w:pPr>
        <w:pStyle w:val="TextBody"/>
        <w:rPr>
          <w:szCs w:val="22"/>
        </w:rPr>
      </w:pPr>
      <w:r>
        <w:rPr>
          <w:szCs w:val="22"/>
        </w:rPr>
        <w:t>2. Zdolność do samodzielnego funkcjonowania:*              samodzielnie     z pomocą</w:t>
        <w:tab/>
        <w:t xml:space="preserve">                                                                                                                           a) wykonywanie czynności samoobsługowych</w:t>
        <w:tab/>
        <w:t xml:space="preserve">                      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                    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  </w:t>
      </w:r>
    </w:p>
    <w:p>
      <w:pPr>
        <w:pStyle w:val="TextBody"/>
        <w:rPr/>
      </w:pPr>
      <w:r>
        <w:rPr>
          <w:szCs w:val="22"/>
        </w:rPr>
        <w:t>b) prowadzenie gospodarstwa domowego</w:t>
        <w:tab/>
        <w:t xml:space="preserve">                      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                     </w:t>
      </w:r>
      <w:r>
        <w:rPr>
          <w:rFonts w:cs="Wingdings" w:ascii="Wingdings" w:hAnsi="Wingdings"/>
          <w:szCs w:val="22"/>
        </w:rPr>
        <w:t></w:t>
      </w:r>
    </w:p>
    <w:p>
      <w:pPr>
        <w:pStyle w:val="TextBody"/>
        <w:rPr/>
      </w:pPr>
      <w:r>
        <w:rPr/>
        <w:t>c) poruszanie się w środowisku</w:t>
        <w:tab/>
        <w:tab/>
        <w:tab/>
        <w:t xml:space="preserve">         </w:t>
        <w:tab/>
        <w:t xml:space="preserve">          </w:t>
      </w:r>
      <w:r>
        <w:rPr>
          <w:rFonts w:cs="Wingdings" w:ascii="Wingdings" w:hAnsi="Wingdings"/>
        </w:rPr>
        <w:t></w:t>
      </w:r>
      <w:r>
        <w:rPr/>
        <w:t xml:space="preserve">                      </w:t>
      </w:r>
      <w:r>
        <w:rPr>
          <w:rFonts w:cs="Wingdings" w:ascii="Wingdings" w:hAnsi="Wingdings"/>
        </w:rPr>
        <w:t></w:t>
      </w:r>
      <w:r>
        <w:rPr/>
        <w:t xml:space="preserve">  </w:t>
      </w:r>
    </w:p>
    <w:p>
      <w:pPr>
        <w:pStyle w:val="TextBody"/>
        <w:rPr>
          <w:rFonts w:ascii="Wingdings" w:hAnsi="Wingdings" w:cs="Wingdings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Dane dotyczące sytuacji zawodowej:</w:t>
      </w:r>
      <w:r>
        <w:rPr/>
        <w:t>*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ywny zawodowo,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bezrobotny,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uczeń / student,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emeryt / rencista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…………………………………………… zawód …………………………………………..</w:t>
      </w:r>
    </w:p>
    <w:p>
      <w:pPr>
        <w:pStyle w:val="Normal"/>
        <w:ind w:left="0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y zawód.................................................... obecne zatrudnienie ………………………………..</w:t>
      </w:r>
    </w:p>
    <w:p>
      <w:pPr>
        <w:pStyle w:val="Normal"/>
        <w:tabs>
          <w:tab w:val="clear" w:pos="708"/>
          <w:tab w:val="left" w:pos="9900" w:leader="none"/>
        </w:tabs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9900" w:leader="none"/>
        </w:tabs>
        <w:ind w:left="0"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Oświadczenia: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Nie pobieram /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pobieram* świadczenia z ubezpieczenia społecznego: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ie............................................................................................ od kiedy ............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</w:rPr>
        <w:t xml:space="preserve"> Nie składałem /am  lub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</w:rPr>
        <w:t xml:space="preserve"> składałem/am* uprzednio wniosku w sprawie wydania orzeczenia: jeżeli tak, to gdzie ………………………………………………………………. kiedy..........................................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jakim skutkiem ……………………………… nr ostatniego orzeczenia …………………………………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dy ważne ………………………………………….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</w:rPr>
        <w:t xml:space="preserve"> Nie mogę /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</w:rPr>
        <w:t xml:space="preserve"> mogę* samodzielnie przybyć na posiedzenie składu orzekającego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nie, to należy załączyć zaświadczenie lekarskie potwierdzające niemożność wzięcia udziału            w posiedzeniu (druk do pobrania w Powiatowym Zespole ds. Orzekania o Niepełnosprawności                 w Tczewie).  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W razie stwierdzonej przez zespół orzekający konieczności wykonania badań dodatkowych,   konsultacji specjalistycznych lub obserwacji szpitalnych, uzupełniających złożone zaświadczenie o stanie zdrowia wydane przez lekarza nie będącego lekarzem ubezpieczenia zdrowotnego, jestem świadomy/a wymogu ponoszenia ich kosztów we własnym zakresie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Zobowiązuję się powiadomić zespół o każdej zmianie adresu do momentu zakończenia postępowania w sprawie (art. 41 Kodeksu postępowania administracyjnego)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Świadomy/a odpowiedzialności karnej za zeznanie nieprawdy lub zatajenie prawdy wynikającej            z art. 233 § 1 Kodeksu karnego oświadczam, że dane zawarte w powyższym wniosku są zgodne              ze stanem faktycznym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: 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świadczenie lekarskie w </w:t>
      </w:r>
      <w:r>
        <w:rPr>
          <w:rFonts w:cs="Times New Roman" w:ascii="Times New Roman" w:hAnsi="Times New Roman"/>
          <w:b/>
          <w:sz w:val="22"/>
          <w:szCs w:val="22"/>
        </w:rPr>
        <w:t>oryginale</w:t>
      </w:r>
      <w:r>
        <w:rPr>
          <w:rFonts w:cs="Times New Roman" w:ascii="Times New Roman" w:hAnsi="Times New Roman"/>
          <w:sz w:val="22"/>
          <w:szCs w:val="22"/>
        </w:rPr>
        <w:t xml:space="preserve"> zawierające opis stanu zdrowia, rozpoznanie choroby zasadniczej i chorób współistniejących, potwierdzone aktualnymi wynikami badań diagnostycznych, wydane       przez lekarza, pod którego opieką lekarską znajduje się osoba zainteresowana. </w:t>
      </w:r>
      <w:r>
        <w:rPr>
          <w:rFonts w:cs="Times New Roman" w:ascii="Times New Roman" w:hAnsi="Times New Roman"/>
          <w:b/>
          <w:sz w:val="22"/>
          <w:szCs w:val="22"/>
        </w:rPr>
        <w:t xml:space="preserve">Zaświadczenie wydane nie wcześniej, niż na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3 miesiące</w:t>
      </w:r>
      <w:r>
        <w:rPr>
          <w:rFonts w:cs="Times New Roman" w:ascii="Times New Roman" w:hAnsi="Times New Roman"/>
          <w:b/>
          <w:sz w:val="22"/>
          <w:szCs w:val="22"/>
        </w:rPr>
        <w:t xml:space="preserve"> przed dniem złożenia wniosku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serokopia wszelkiej dokumentacji medycznej potwierdzającej niepełnosprawność i mogącej mieć wpływ na ustalenie stopnia niepełnosprawności (</w:t>
      </w:r>
      <w:r>
        <w:rPr>
          <w:rFonts w:cs="Times New Roman" w:ascii="Times New Roman" w:hAnsi="Times New Roman"/>
          <w:b/>
          <w:sz w:val="22"/>
          <w:szCs w:val="22"/>
        </w:rPr>
        <w:t>oryginały do wglądu</w:t>
      </w:r>
      <w:r>
        <w:rPr>
          <w:rFonts w:cs="Times New Roman" w:ascii="Times New Roman" w:hAnsi="Times New Roman"/>
          <w:sz w:val="22"/>
          <w:szCs w:val="22"/>
        </w:rPr>
        <w:t>) np.: karty informacyjne                ze szpitala, historia choroby, badania dodatkowe, opinie, konsultacje i zaświadczenia lekarskie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serokopie posiadanych orzeczeń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GA: Wyżej wymienione dokumenty należy obowiązkowo złożyć razem z wnioskiem!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 osoby składającej wnios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75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720" w:right="284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właściwe zaznaczyć krzyżykiem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pis osoby zainteresowanej lub jeśli nie posiada ona zdolności do czynności prawnych,  jej przedstawiciela ustawowego (w przypadku osoby ubezwłasnowolnionej należy dołączyć postanowienie sąd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56"/>
      <w:szCs w:val="5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yl1">
    <w:name w:val="Styl1"/>
    <w:basedOn w:val="Znakiprzypiswdolnych"/>
    <w:qFormat/>
    <w:rPr/>
  </w:style>
  <w:style w:type="character" w:styleId="STYL11">
    <w:name w:val="STYL1"/>
    <w:basedOn w:val="Znakiprzypiswdolnych"/>
    <w:qFormat/>
    <w:rPr/>
  </w:style>
  <w:style w:type="character" w:styleId="StylTimesNewRoman12pt">
    <w:name w:val="Styl Times New Roman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56"/>
      <w:szCs w:val="5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left="0" w:right="284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6:00Z</dcterms:created>
  <dc:creator>sss</dc:creator>
  <dc:description/>
  <dc:language>en-US</dc:language>
  <cp:lastModifiedBy/>
  <cp:lastPrinted>2025-07-14T10:52:00Z</cp:lastPrinted>
  <dcterms:modified xsi:type="dcterms:W3CDTF">2025-07-14T08:53:19Z</dcterms:modified>
  <cp:revision>5</cp:revision>
  <dc:subject/>
  <dc:title/>
</cp:coreProperties>
</file>